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96485" cy="6717665"/>
            <wp:effectExtent l="0" t="0" r="0" b="0"/>
            <wp:wrapTopAndBottom/>
            <wp:docPr id="1" name="FilterGrommet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terGrommet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meter of outermost circle = 1.34"</w:t>
      </w:r>
    </w:p>
    <w:p>
      <w:pPr>
        <w:pStyle w:val="Normal"/>
        <w:rPr/>
      </w:pPr>
      <w:r>
        <w:rPr/>
        <w:t>Diameter of innermost circle = 0.90"</w:t>
      </w:r>
    </w:p>
    <w:p>
      <w:pPr>
        <w:pStyle w:val="Normal"/>
        <w:rPr/>
      </w:pPr>
      <w:r>
        <w:rPr/>
        <w:t>Diameter of postholes = 0.09", 0.11" and 0.14" respectively.  These are meant to accomodate nylon bolts in the size range of #3 to #8.  (Note: as of 11/7/2004 these haven't been strictly tested - Matt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33b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pperplate33bc" w:hAnsi="Copperplate33bc" w:cs="Copperplate33bc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opperplate33bc" w:hAnsi="Copperplate33bc" w:cs="Copperplate33b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5:01:00Z</dcterms:created>
  <dc:creator>Considine</dc:creator>
  <dc:description/>
  <dc:language>en-US</dc:language>
  <cp:lastModifiedBy>Considine</cp:lastModifiedBy>
  <dcterms:modified xsi:type="dcterms:W3CDTF">2004-11-07T15:17:00Z</dcterms:modified>
  <cp:revision>2</cp:revision>
  <dc:subject/>
  <dc:title/>
</cp:coreProperties>
</file>